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The Routes Project</w:t>
      </w:r>
      <w:r>
        <w:rPr>
          <w:b/>
          <w:bCs/>
          <w:sz w:val="36"/>
        </w:rPr>
        <w:br/>
      </w:r>
      <w:r>
        <w:rPr>
          <w:b/>
          <w:bCs/>
          <w:sz w:val="28"/>
        </w:rPr>
        <w:t>Gymnázium Jura Hronca je zapojené v medzinárodnom projekte</w:t>
      </w:r>
      <w:r>
        <w:rPr>
          <w:b/>
          <w:bCs/>
          <w:sz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</w:rPr>
        <w:t></w:t>
      </w:r>
      <w:r>
        <w:rPr>
          <w:sz w:val="32"/>
        </w:rPr>
        <w:t xml:space="preserve"> </w:t>
        <w:br/>
        <w:t xml:space="preserve"> </w:t>
        <w:br/>
      </w:r>
      <w:r>
        <w:rPr>
          <w:b/>
          <w:bCs/>
        </w:rPr>
        <w:t>Základné informácie o projekte ROUTES</w:t>
      </w:r>
      <w:r>
        <w:rPr/>
        <w:t>:</w:t>
        <w:br/>
        <w:t>Ide o medzinárodný projekt o problematike migrácie reflektovanej očami stredoškolskej mládeže. Projekt je realizovaný je v rámci programu COMENIUS. Je doň zapojených 7 európskych krajín. „Lead“ partnerom je talianska organizácia ICSIM – Institutio per la Cultura e la storia d´Impressa „Franco Momigliao“ (</w:t>
      </w:r>
      <w:hyperlink r:id="rId2">
        <w:r>
          <w:rPr>
            <w:rStyle w:val="InternetLink"/>
          </w:rPr>
          <w:t>www.icsim.it</w:t>
        </w:r>
      </w:hyperlink>
      <w:r>
        <w:rPr/>
        <w:t xml:space="preserve">). </w:t>
        <w:br/>
        <w:t>Na Slovensku je projekt realizovaný spoločnosťou TRANSFER Slovensko. Ďalšie zastúpené krajiny sú Belgicko, Nemecko, Francúzsko, Rumunsko a Veľká Británia.</w:t>
        <w:br/>
        <w:br/>
      </w:r>
      <w:r>
        <w:rPr>
          <w:b/>
          <w:bCs/>
        </w:rPr>
        <w:t xml:space="preserve">Cieľ projektu: </w:t>
        <w:br/>
      </w:r>
      <w:r>
        <w:rPr/>
        <w:t xml:space="preserve">Zapojenie stredných škôl do spoločnej reflexie problematiky migrácie </w:t>
      </w:r>
      <w:r>
        <w:rPr>
          <w:b/>
          <w:bCs/>
        </w:rPr>
        <w:t>na európskej úrovni</w:t>
      </w:r>
      <w:r>
        <w:rPr/>
        <w:t>.</w:t>
        <w:br/>
        <w:br/>
      </w:r>
      <w:r>
        <w:rPr>
          <w:b/>
          <w:bCs/>
        </w:rPr>
        <w:t xml:space="preserve">Cieľová skupina: </w:t>
        <w:br/>
      </w:r>
      <w:r>
        <w:rPr/>
        <w:t xml:space="preserve">Učitelia a žiaci európskych stredných škôl. </w:t>
        <w:br/>
        <w:br/>
      </w:r>
      <w:r>
        <w:rPr>
          <w:b/>
          <w:bCs/>
        </w:rPr>
        <w:t xml:space="preserve">Zapojené školy zo Slovenska: </w:t>
        <w:br/>
      </w:r>
      <w:r>
        <w:rPr/>
        <w:t>Zo Slovenska sa do projektu sa mohlo zapojiť len 5 škôl (resp. školských/triednych kolektívov) a jeden, prípadne dvaja učitelia z každej školy (dejepis, resp. náuka o spoločnosti)</w:t>
        <w:br/>
        <w:br/>
      </w:r>
      <w:r>
        <w:rPr>
          <w:b/>
          <w:bCs/>
          <w:i/>
          <w:iCs/>
          <w:sz w:val="32"/>
        </w:rPr>
        <w:t>Gymnázium Jura Hronca</w:t>
      </w:r>
      <w:r>
        <w:rPr>
          <w:b/>
          <w:bCs/>
          <w:i/>
          <w:iCs/>
        </w:rPr>
        <w:t xml:space="preserve"> (</w:t>
      </w:r>
      <w:hyperlink r:id="rId3">
        <w:r>
          <w:rPr>
            <w:rStyle w:val="InternetLink"/>
            <w:b/>
            <w:bCs/>
            <w:i/>
            <w:iCs/>
          </w:rPr>
          <w:t>www.gjh.sk</w:t>
        </w:r>
      </w:hyperlink>
      <w:r>
        <w:rPr>
          <w:b/>
          <w:bCs/>
          <w:i/>
          <w:iCs/>
        </w:rPr>
        <w:t>)</w:t>
        <w:br/>
      </w:r>
      <w:r>
        <w:rPr/>
        <w:t xml:space="preserve">jednou z piatich škôl zo Slovenska, ktoré sa zapojili do tohto projektu je aj </w:t>
        <w:br/>
        <w:t>Gymnázium Jura Hronca v Bratislave</w:t>
        <w:br/>
        <w:t>Zapojený kolektív: trieda 4Ag</w:t>
        <w:br/>
        <w:t>Zapojení učitelia: Mgr. Zuzana Alenová, Mgr. Ján Machaj</w:t>
        <w:br/>
        <w:t>zodpovedná za projekt na škole: Mgr. Zuzana Alenová</w:t>
        <w:br/>
      </w:r>
    </w:p>
    <w:p>
      <w:pPr>
        <w:pStyle w:val="Normal"/>
        <w:jc w:val="center"/>
        <w:rPr/>
      </w:pPr>
      <w:r>
        <w:rPr>
          <w:b/>
          <w:bCs/>
        </w:rPr>
        <w:t xml:space="preserve">Úloha školy, resp. kolektívu 4.Ag v projekte: </w:t>
        <w:br/>
      </w:r>
      <w:r>
        <w:rPr/>
        <w:t>1. vyplnenie formulára - registrácia potvrdzujúca zapojenie sa do projektu, resp. vôľu spolupracovať – zodpovedný Jakub Buza – študent GJH trieda 4Ag</w:t>
        <w:br/>
        <w:t>2. akceptačný list potvrdený riaditeľkou školy - RNDr. Zuzanou Munkovou</w:t>
        <w:br/>
        <w:t>3. Zapojenie študentského kolektívu (spolu s učiteľmi) do výskumu vplyvu migrácie na slovenskú spoločnosť – zrealizovanie rozhovoru s emigrantom, príp. imigrantom</w:t>
        <w:br/>
        <w:t>a získanie informácií z týchto rozhovorov; spracovanie získaných dát z rozhovorov a základe manuálu (dotazníkov)</w:t>
        <w:br/>
        <w:t>4. kolekcia publikácií a legislatívnych predpisov zaoberajúcich sa problematikou migrácie.</w:t>
        <w:br/>
        <w:br/>
      </w:r>
      <w:r>
        <w:rPr>
          <w:b/>
          <w:bCs/>
        </w:rPr>
        <w:t>Prínos projektu pre školy (študentov a učiteľov):</w:t>
        <w:br/>
      </w:r>
      <w:r>
        <w:rPr/>
        <w:t>Prezentácia školy v rámci medzinárodného partnerstva (portál projektu)</w:t>
        <w:br/>
        <w:t xml:space="preserve">Zapojenie do medzinárodnej spolupráce. </w:t>
        <w:br/>
        <w:t>Prístup k informačnému portálu zameraného na problematiku migrácie.</w:t>
        <w:br/>
        <w:t>Spolutvorba a využite on-line manuálu zameraného na vzdelávanie o problematike migrácie a integrácie.</w:t>
        <w:br/>
        <w:t>Využitie výsledkov zo zapojenia škôl z ostatných partnerských krajinách.</w:t>
        <w:br/>
        <w:t>Nástroje pre učiteľov – inovatívne materiály k vzdelávaniu o problematike migrácie kreatívnym spôsobom.</w:t>
        <w:br/>
        <w:br/>
      </w:r>
      <w:r>
        <w:rPr>
          <w:i/>
          <w:iCs/>
        </w:rPr>
        <w:t>o projekte informovala: Mgr. Zuzana Alenová  (február 2009)</w:t>
      </w:r>
      <w:r>
        <w:rPr/>
        <w:b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im.it/" TargetMode="External"/><Relationship Id="rId3" Type="http://schemas.openxmlformats.org/officeDocument/2006/relationships/hyperlink" Target="http://www.gjh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51:00Z</dcterms:created>
  <dc:creator>---</dc:creator>
  <dc:description/>
  <dc:language>en-US</dc:language>
  <cp:lastModifiedBy>zz</cp:lastModifiedBy>
  <cp:lastPrinted>2009-02-09T11:21:00Z</cp:lastPrinted>
  <dcterms:modified xsi:type="dcterms:W3CDTF">2009-03-16T18:30:00Z</dcterms:modified>
  <cp:revision>30</cp:revision>
  <dc:subject/>
  <dc:title>The Routes Project</dc:title>
</cp:coreProperties>
</file>