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Náuka o spoločnosti – úroveň 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adanie 1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Vysvetlite pojmy ekonómia a ekonom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„</w:t>
      </w:r>
      <w:r>
        <w:rPr>
          <w:i/>
          <w:sz w:val="24"/>
        </w:rPr>
        <w:t>...dostatočne sme poukázali na to, ako vznikajú jedny látky z druhých rozličných tvarov, spojení a vzájomných premien, musíme sa však pokúsiť objasniť aj to, z akých príčin vznikli ich účinky...“</w:t>
      </w:r>
      <w:r>
        <w:rPr>
          <w:sz w:val="24"/>
        </w:rPr>
        <w:t xml:space="preserve">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Uveďte autora tohto výroku a aspoň tri dôvody, v čom spočíva jeho filozofický prí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Na vybraných ukážkach z dejepisu uveďte príklady, kedy a kde sa praktizovali nasledujúce formy štá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644" w:hanging="360"/>
        <w:jc w:val="both"/>
        <w:rPr>
          <w:sz w:val="24"/>
        </w:rPr>
      </w:pPr>
      <w:r>
        <w:rPr>
          <w:sz w:val="24"/>
        </w:rPr>
        <w:t xml:space="preserve">monarchia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bsolutistická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nštitučná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avovská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360" w:hanging="76"/>
        <w:jc w:val="both"/>
        <w:rPr>
          <w:sz w:val="24"/>
        </w:rPr>
      </w:pPr>
      <w:r>
        <w:rPr>
          <w:sz w:val="24"/>
        </w:rPr>
        <w:t xml:space="preserve">republika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ezidentská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arlamentná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644" w:hanging="360"/>
        <w:jc w:val="both"/>
        <w:rPr>
          <w:sz w:val="24"/>
        </w:rPr>
      </w:pPr>
      <w:r>
        <w:rPr>
          <w:sz w:val="24"/>
        </w:rPr>
        <w:t xml:space="preserve">diktatúra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ašistická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letárska.</w:t>
      </w:r>
    </w:p>
    <w:p>
      <w:pPr>
        <w:pStyle w:val="Normal"/>
        <w:ind w:left="1276" w:hanging="992"/>
        <w:jc w:val="both"/>
        <w:rPr/>
      </w:pPr>
      <w:r>
        <w:rPr>
          <w:i/>
          <w:sz w:val="24"/>
        </w:rPr>
        <w:t>Pomôcky</w:t>
      </w:r>
      <w:r>
        <w:rPr>
          <w:sz w:val="24"/>
        </w:rPr>
        <w:t>: Kováč, D. a kol.: Na prahu moderného sveta – Učebnica dejepisu pre 7. ročník ZŠ a 3. ročník osemročných gymnázií. Orbis Pictus Istropolitana, Bratislava 1994, s. 11, 13, 23, 25, 28.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Kováč, D. a kol.: Svet v novom storočí – Učebnica dejepisu pre 8. ročník ZŠ. Orbis Pictus Istropolitana, Bratislava 1995, s. 19, 21, 23, 35.</w:t>
      </w:r>
    </w:p>
    <w:p>
      <w:pPr>
        <w:pStyle w:val="Normal"/>
        <w:ind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Zadanie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Vysvetlite pojem kategorický imperatív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ájdite dva dôvody, prečo je uplatňovanie väčšinového volebného systému nevýhodné a naop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ujmite stanovisko k problému sociálnych zmien v spoloč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Zadanie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Vysvetlite pojem tempera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Objasnite, ako sa jednotlivec môže podieľať na tvorbe prá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Uveďte zásadné argumenty pre výhody a nevýhody vstupu Slovenskej republiky do Európskej ú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Zadanie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Vysvetlite pojem štátne symbo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Uveďte na konkrétnych príkladoch, ktoré osobné práva občanov chráni občianske prá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orovnajte základné filozofické prístupy v otázke vzťahu k bohu – teizmus, deizmus, panteizmus, polyteizmus, ateizmus. </w:t>
      </w:r>
    </w:p>
    <w:p>
      <w:pPr>
        <w:pStyle w:val="Normal"/>
        <w:ind w:firstLine="284"/>
        <w:jc w:val="both"/>
        <w:rPr>
          <w:sz w:val="24"/>
        </w:rPr>
      </w:pPr>
      <w:r>
        <w:rPr>
          <w:i/>
          <w:sz w:val="24"/>
        </w:rPr>
        <w:t>Pomôcky</w:t>
      </w:r>
      <w:r>
        <w:rPr>
          <w:sz w:val="24"/>
        </w:rPr>
        <w:t>: Furstová, M., Trinks, J.: Filozofia. SPN Bratislava 1996, s. 294 – 303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 xml:space="preserve">Kolektív: Dejiny filozofie. SPN Bratislava 1994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Zadanie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Vysvetlite pojmy subjekt a objek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Analyzujte kúpnu zmluvu a uveďte, aké konkrétne záväzky z nej vyplývajú z hľadiska občianskeho práva.</w:t>
      </w:r>
    </w:p>
    <w:p>
      <w:pPr>
        <w:pStyle w:val="Normal"/>
        <w:ind w:firstLine="284"/>
        <w:jc w:val="both"/>
        <w:rPr>
          <w:sz w:val="24"/>
        </w:rPr>
      </w:pPr>
      <w:r>
        <w:rPr>
          <w:i/>
          <w:sz w:val="24"/>
        </w:rPr>
        <w:t>Pomôcky</w:t>
      </w:r>
      <w:r>
        <w:rPr>
          <w:sz w:val="24"/>
        </w:rPr>
        <w:t>: Ukážka kúpnej zml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hodnoťte výhody a nevýhody vybraných volebných systémov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Tahoma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i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360"/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auto" w:line="360"/>
      <w:ind w:left="993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1:05:00Z</dcterms:created>
  <dc:creator>Alena Tomengová</dc:creator>
  <dc:description/>
  <dc:language>en-US</dc:language>
  <cp:lastModifiedBy>Marián Hanula</cp:lastModifiedBy>
  <cp:lastPrinted>2003-05-18T22:57:00Z</cp:lastPrinted>
  <dcterms:modified xsi:type="dcterms:W3CDTF">2003-10-03T14:41:00Z</dcterms:modified>
  <cp:revision>7</cp:revision>
  <dc:subject/>
  <dc:title>FORMA MATURITNEJ SKÚŠKY Z CHÉMIE</dc:title>
</cp:coreProperties>
</file>